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Дело № 1-35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3 августа 2024 года</w:t>
        <w:tab/>
        <w:t xml:space="preserve">            </w:t>
        <w:tab/>
        <w:tab/>
        <w:t xml:space="preserve">            г.Нягань ХМАО-Югра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раз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Чемеригиной В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старшего помощника прокурора г.Нягани Чай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Синюткина В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Брезицкого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В*.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инюткина Виктора Григорьевича, * года рождения, уроженца *, гражданина Российской Федерации, *, не судимого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унктом «в» частью 2 статьи 115 Уголовного кодекса Российской Федерации,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рганами предварительного расследования Синюткин В.Г.  обвиняется в умышленном причинении * легкого вреда здоровью, вызвавшего кратковременное расстройство здоровья, совершенное с применением предмета используемого в качестве оружия</w:t>
      </w:r>
      <w:r>
        <w:rPr>
          <w:sz w:val="28"/>
        </w:rPr>
        <w:t>, при следующих обстоятельств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Синюткин В.Г. * около 20 часов 00 минут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находясь в состоянии опьянения, вызванного употреблением алкоголя, в кухне квартиры по </w:t>
      </w:r>
      <w:r>
        <w:rPr>
          <w:rFonts w:cs="Tinos;Times New Roman" w:ascii="Tinos;Times New Roman" w:hAnsi="Tinos;Times New Roman"/>
          <w:sz w:val="28"/>
          <w:szCs w:val="28"/>
        </w:rPr>
        <w:t>адресу: ХМАО-Югра, *, в ходе ссоры со знакомым *., возникшей на почве личных неприязненных отношений, осознавая противоправный характер своих действий и наступления общественно-опасных последствий и желая этого, с целью причинения физической боли, телесных повреждений и нравственных страданий *., применяя кухонный нож в качестве предмета, используемого в качестве оружия, умышленно, * около 20 часов 00 минут, находясь по указанному адресу, нанес * один удар вышеуказанным кухонным ножом в левое плечо, отчего * испытал физическую боль.</w:t>
      </w:r>
    </w:p>
    <w:p>
      <w:pPr>
        <w:pStyle w:val="Normal"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Своими умышленными преступными действиями Синюткин В.Г. причинил * нравственные страдания, физическую боль и следующее телесное повреждение: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квозное ранение левого плеча в верхней трети, которое согласно заключению эксперта № * от *, причинило легкий вред здоровью в соответствии с п. 8.1 «Медицинских критериев определения степени тяжести вреда, причиненного здоровью человека» по признаку кратковременного расстройства здоровья (как вызвавшие 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инюткина В.Г. </w:t>
      </w:r>
      <w:r>
        <w:rPr>
          <w:bCs/>
          <w:color w:val="000000"/>
          <w:sz w:val="28"/>
          <w:szCs w:val="28"/>
        </w:rPr>
        <w:t>органами предварительного расследования квалифицированы по пункту «в» части 2 статьи 115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*. в подготовительной части судебного заседания просила прекратить уголовное дело в отношении Синюткина В.Г., в связи с примирением сторон. Ходатайство им заявлено добровольно, причиненный вред заглажен путем принесения извинений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Синюткина В.Г. не ж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Синюткин В.Г. выразил согласие на прекращение уголовного дела в связи с примирением сторон, вину признал, подтвердил, что причиненный вред заглажен путем принесения извинений. При этом указал, что последствия прекращения уголовного дела по не реабилитирующим основаниям ему яс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ник, полагает, что препятствий для прекращения уголовного дела за примирением сторон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озражавшего в прекращении производства по уголовному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Синюткин В.Г. обвиняется в совершении преступления небольшой тяжести, не судимого, между ним и потерпевшим состоялось примирение, причиненный вред заглажен, о чем свидетельствуют их заявления, судья считает возможным освободить его от уголовной ответственности и прекратить уголовное де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уголовного дела в данном случае, по мнению судьи, полностью соответствует целям и задачам защиты прав и законных интересов личности, отвечает требованиям справедливости и целям правосуд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статьи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с пунктом 5 части 2 статьи 131 Уголовно-процессуального кодекса Российской Федерации к процессуальным издержкам, согласно части 1 статьи 132 Уголовно-процессуального кодекса Российской Федерации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0 статьи 316 Уголовно-процессуального кодекса Российской Федерации процессуальные издержки, выплаченные адвокату Брезицкому В.А. за участие в ходе проведения предварительного расследования, подлежат возмещению за счё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5, 316 Уголовно-процессуального кодекса Российской Федерации, статьёй 76 Уголовного кодекса Российской Федерации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за № 1-35-2201/2024 в отношении Синюткина Виктора Григорьевича, обвиняемого в совершении преступления, предусмотренного пунктом «в» частью 2 статьи 115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Синюткина Виктора Григорьевича от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оцессуального принуждения Синюткину Виктору Григорьевичу - обязательство о явке, </w:t>
      </w:r>
      <w:r>
        <w:rPr>
          <w:bCs/>
          <w:color w:val="000000"/>
          <w:sz w:val="28"/>
          <w:szCs w:val="28"/>
        </w:rPr>
        <w:t xml:space="preserve">отменить после вступления постановления в законную силу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уальные издержки отнести за счет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 хранить при уголовном деле в течении всего срока его хра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*, хранящийся в камере хранения вещественных доказательств ОМВД России по * – уничтожить после вступления постановления в законную сил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анты-Мансийского автономного округа-Югры в течение 15 дней со дня провозглашения через мирового судью судебного участка №1 Няганского судебного района Ханты-Мансийского автономного округа-Юг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дачи апелляционной жалобы Синюткин В.Г. вправе ходатайствовать о своём участии и участии защитника в рассмотрении уголовного дела судом апелляционной инстанции, о чём он должен указать в апелляционной жалоб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несения апелляционных представлений или жалоб, затрагивающих интересы Синюткина В.Г., он вправе в течение 15 суток со дня вручения ему копии представления или жалобы подать свои письменные возражения и письменное ходатайство о своё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  </w:t>
        <w:tab/>
        <w:t xml:space="preserve">      Р.Р. Изюмцева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2">
    <w:name w:val="Основной текст (2)_"/>
    <w:qFormat/>
    <w:rPr>
      <w:spacing w:val="6"/>
      <w:sz w:val="17"/>
      <w:szCs w:val="1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180"/>
    </w:pPr>
    <w:rPr>
      <w:spacing w:val="6"/>
      <w:sz w:val="17"/>
      <w:szCs w:val="17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